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 – NERETVANSKA ŽUPANIJA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GRAD DUBROVNIK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G r a d s k o  v i j e ć e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overflowPunct w:val="true"/>
        <w:spacing w:before="0" w:after="0"/>
        <w:contextualSpacing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14735" w:leader="none"/>
        </w:tabs>
        <w:overflowPunct w:val="true"/>
        <w:spacing w:before="0" w:after="0"/>
        <w:contextualSpacing/>
        <w:textAlignment w:val="auto"/>
        <w:rPr/>
      </w:pPr>
      <w:r>
        <w:rPr>
          <w:rFonts w:cs="Arial" w:ascii="Arial" w:hAnsi="Arial"/>
          <w:sz w:val="22"/>
          <w:szCs w:val="22"/>
        </w:rPr>
        <w:t>KLASA: 400-06/23-02/01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overflowPunct w:val="true"/>
        <w:spacing w:before="0" w:after="0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-1-09-24-35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overflowPunct w:val="true"/>
        <w:spacing w:before="0" w:after="0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27. lipnja 2024.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overflowPunct w:val="true"/>
        <w:spacing w:before="0" w:after="0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7655" w:leader="none"/>
          <w:tab w:val="left" w:pos="8789" w:leader="none"/>
        </w:tabs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emelju članka 45. Zakona o Proračunu („Narodne novine“, broj 144/21) i članka 39. Statuta Grada Dubrovnika („Službeni glasnik Grada Dubrovnika“, broj  2/21),  Gradsko vijeće Grada Dubrovnika na 33. sjednici, održanoj 27. lipnja 2024. donijelo je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ZMJENE I DOPUNE PRORAČUNA GRADA DUBROVNIKA ZA 2024.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 PROJEKCIJA ZA 2025. I  2026. GODINU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10" w:leader="none"/>
        </w:tabs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10" w:leader="none"/>
        </w:tabs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10" w:leader="none"/>
        </w:tabs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</w:rPr>
        <w:t>I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240" w:leader="none"/>
          <w:tab w:val="left" w:pos="510" w:leader="none"/>
          <w:tab w:val="left" w:pos="1080" w:leader="none"/>
        </w:tabs>
        <w:jc w:val="center"/>
        <w:outlineLvl w:val="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240" w:leader="none"/>
          <w:tab w:val="left" w:pos="510" w:leader="none"/>
          <w:tab w:val="left" w:pos="1080" w:leader="none"/>
        </w:tabs>
        <w:jc w:val="center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7230" w:leader="none"/>
          <w:tab w:val="left" w:pos="87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 Proračunu Grada Dubrovnika za 2024. godinu i projekcija za 2024. i 2025. godinu (Službeni glasnik 20/23  i 4/24) u njegovom Općem dijelu članak 1. mijenja se i glasi: „Proračun Grada Dubrovnika za 2024. godinu i projekcije za 2025. i 2026. godinu, mijenjaju se u dijelu koji se odnosi na 2024. godinu (u daljnjem tekstu Proračun), sastoji se od:“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246" w:leader="none"/>
          <w:tab w:val="left" w:pos="8222" w:leader="none"/>
          <w:tab w:val="center" w:pos="8480" w:leader="none"/>
          <w:tab w:val="left" w:pos="8647" w:leader="none"/>
          <w:tab w:val="left" w:pos="8789" w:leader="none"/>
          <w:tab w:val="center" w:pos="9668" w:leader="none"/>
        </w:tabs>
        <w:spacing w:before="290" w:after="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PLAN                 POVEĆANJE /                   NOVI PLAN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429" w:leader="none"/>
          <w:tab w:val="center" w:pos="8480" w:leader="none"/>
          <w:tab w:val="right" w:pos="9959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>2024</w:t>
      </w:r>
      <w:r>
        <w:rPr>
          <w:rFonts w:cs="Arial" w:ascii="Arial" w:hAnsi="Arial"/>
          <w:sz w:val="16"/>
          <w:szCs w:val="16"/>
        </w:rPr>
        <w:tab/>
        <w:t xml:space="preserve">                  </w:t>
      </w:r>
      <w:r>
        <w:rPr>
          <w:rFonts w:cs="Arial" w:ascii="Arial" w:hAnsi="Arial"/>
          <w:bCs/>
          <w:color w:val="000000"/>
          <w:sz w:val="16"/>
          <w:szCs w:val="16"/>
        </w:rPr>
        <w:t>SMANJENJE</w:t>
      </w:r>
      <w:r>
        <w:rPr>
          <w:rFonts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2024      </w:t>
      </w:r>
      <w:r>
        <w:rPr>
          <w:rFonts w:cs="Arial" w:ascii="Arial" w:hAnsi="Arial"/>
          <w:bCs/>
          <w:sz w:val="16"/>
          <w:szCs w:val="16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13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A.   RAČUN PRIHODA I RASHODA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23" w:leader="none"/>
        </w:tabs>
        <w:spacing w:before="63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</w:t>
      </w:r>
      <w:r>
        <w:rPr>
          <w:rFonts w:cs="Arial" w:ascii="Arial" w:hAnsi="Arial"/>
          <w:b/>
          <w:sz w:val="16"/>
          <w:szCs w:val="16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Prihodi poslovanja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  112.880.041                 6.394.919                   119.274.96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6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7                    Prihodi od prodaje nefinancijske imovine          </w:t>
      </w:r>
      <w:r>
        <w:rPr>
          <w:rFonts w:cs="Arial" w:ascii="Arial" w:hAnsi="Arial"/>
          <w:b/>
          <w:sz w:val="16"/>
          <w:szCs w:val="16"/>
        </w:rPr>
        <w:t xml:space="preserve">              776.583                      71.010                         847.59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                    Rashodi poslovanja              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    87.468.454                4.144.545                     91.612.99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45" w:leader="none"/>
          <w:tab w:val="right" w:pos="9974" w:leader="none"/>
        </w:tabs>
        <w:spacing w:before="3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                    Rashodi za nabavu nefinancijske imovine                 29.687.255                 3.503.110    </w:t>
      </w:r>
      <w:r>
        <w:rPr>
          <w:rFonts w:cs="Arial" w:ascii="Arial" w:hAnsi="Arial"/>
          <w:b/>
          <w:sz w:val="16"/>
          <w:szCs w:val="16"/>
        </w:rPr>
        <w:t xml:space="preserve">                 33.190.365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B.   RAČUN   FINANCIRANJA 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6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b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Primici od financijske imovine i zaduživanja      </w:t>
      </w:r>
      <w:r>
        <w:rPr>
          <w:rFonts w:cs="Arial" w:ascii="Arial" w:hAnsi="Arial"/>
          <w:b/>
          <w:sz w:val="16"/>
          <w:szCs w:val="16"/>
        </w:rPr>
        <w:tab/>
        <w:t xml:space="preserve">           5.878.600                        2.000                      5.880.6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>Izdaci za financijsku imovinu i otplate zajmova            4.752.178</w:t>
      </w:r>
      <w:r>
        <w:rPr>
          <w:rFonts w:cs="Arial" w:ascii="Arial" w:hAnsi="Arial"/>
          <w:b/>
          <w:sz w:val="16"/>
          <w:szCs w:val="16"/>
        </w:rPr>
        <w:t xml:space="preserve">                  -368.600                       4.383.578</w:t>
      </w:r>
    </w:p>
    <w:p>
      <w:pPr>
        <w:pStyle w:val="Normal"/>
        <w:widowControl w:val="false"/>
        <w:shd w:fill="FFFFFF" w:val="clear"/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/>
      </w:pPr>
      <w:r>
        <w:rPr>
          <w:rFonts w:cs="Arial" w:ascii="Arial" w:hAnsi="Arial"/>
          <w:b/>
          <w:bCs/>
          <w:i/>
          <w:sz w:val="16"/>
          <w:szCs w:val="16"/>
        </w:rPr>
        <w:t>C.   PRIJENOSI  SREDSTVA IZ PRETHODNIH GODINA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ind w:left="142" w:hanging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63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</w:t>
      </w:r>
      <w:r>
        <w:rPr>
          <w:rFonts w:cs="Arial" w:ascii="Arial" w:hAnsi="Arial"/>
          <w:b/>
          <w:sz w:val="16"/>
          <w:szCs w:val="16"/>
        </w:rPr>
        <w:t xml:space="preserve">                  Vlastiti izvori       višak/manjak  sredstava             </w:t>
      </w:r>
      <w:r>
        <w:rPr>
          <w:rFonts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ab/>
        <w:t xml:space="preserve">       2.372.663                    811.126.                  3.183.789</w:t>
      </w:r>
    </w:p>
    <w:p>
      <w:pPr>
        <w:pStyle w:val="Normal"/>
        <w:widowControl w:val="false"/>
        <w:shd w:fill="FFFFFF" w:val="clear"/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D.   REKAPITULACIJA</w:t>
      </w:r>
    </w:p>
    <w:p>
      <w:pPr>
        <w:pStyle w:val="Normal"/>
        <w:widowControl w:val="false"/>
        <w:shd w:fill="FFFFFF" w:val="clear"/>
        <w:tabs>
          <w:tab w:val="clear" w:pos="720"/>
          <w:tab w:val="right" w:pos="7588" w:leader="none"/>
          <w:tab w:val="right" w:pos="8816" w:leader="none"/>
          <w:tab w:val="right" w:pos="1004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pBdr>
          <w:top w:val="single" w:sz="4" w:space="10" w:color="000000"/>
          <w:left w:val="single" w:sz="4" w:space="2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20"/>
          <w:tab w:val="decimal" w:pos="5572" w:leader="none"/>
          <w:tab w:val="left" w:pos="6465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IHODI:  (6+7+8+9)                                                                          121.907.887                7.279.055              129.186.942</w:t>
      </w:r>
    </w:p>
    <w:p>
      <w:pPr>
        <w:pStyle w:val="Normal"/>
        <w:widowControl w:val="false"/>
        <w:pBdr>
          <w:top w:val="single" w:sz="4" w:space="10" w:color="000000"/>
          <w:left w:val="single" w:sz="4" w:space="2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20"/>
          <w:tab w:val="decimal" w:pos="5572" w:leader="none"/>
          <w:tab w:val="left" w:pos="6465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RASHODI: (3+4+5)                                                                                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121.907.887              </w:t>
      </w:r>
      <w:r>
        <w:rPr>
          <w:rFonts w:cs="Arial" w:ascii="Arial" w:hAnsi="Arial"/>
          <w:b/>
          <w:bCs/>
          <w:sz w:val="15"/>
          <w:szCs w:val="15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7.279.055              129.186.942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6"/>
        <w:gridCol w:w="1179"/>
        <w:gridCol w:w="1245"/>
        <w:gridCol w:w="1180"/>
        <w:gridCol w:w="970"/>
      </w:tblGrid>
      <w:tr>
        <w:trPr>
          <w:tblHeader w:val="true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  A  Ž  E  T  A  K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an (1.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ovećanje /smanjenje (2.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vi plan (3.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eks (4.)</w:t>
            </w:r>
          </w:p>
        </w:tc>
      </w:tr>
      <w:tr>
        <w:trPr/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.  RAČUN PRIHODA I RASHODA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880.041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4.919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274.96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7</w:t>
            </w:r>
          </w:p>
        </w:tc>
      </w:tr>
      <w:tr>
        <w:trPr/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.583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1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.593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14</w:t>
            </w:r>
          </w:p>
        </w:tc>
      </w:tr>
      <w:tr>
        <w:trPr/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468.454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4.545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12.999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4</w:t>
            </w:r>
          </w:p>
        </w:tc>
      </w:tr>
      <w:tr>
        <w:trPr/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87.255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3.11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90.365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80</w:t>
            </w:r>
          </w:p>
        </w:tc>
      </w:tr>
      <w:tr>
        <w:trPr/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lika - višak/manjak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499.085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81.72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680.811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77</w:t>
            </w:r>
          </w:p>
        </w:tc>
      </w:tr>
      <w:tr>
        <w:trPr/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  RAČUN FINANCIRANJA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8.6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0.6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3</w:t>
            </w:r>
          </w:p>
        </w:tc>
      </w:tr>
      <w:tr>
        <w:trPr/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2.178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8.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3.578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4</w:t>
            </w:r>
          </w:p>
        </w:tc>
      </w:tr>
      <w:tr>
        <w:trPr/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o - zaduživanje/financiranje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422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7.022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90</w:t>
            </w:r>
          </w:p>
        </w:tc>
      </w:tr>
      <w:tr>
        <w:trPr/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.  PRORAČUN UKUPNO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PRIHODI I PRIMICI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535.224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67.929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3.153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1</w:t>
            </w:r>
          </w:p>
        </w:tc>
      </w:tr>
      <w:tr>
        <w:trPr/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RASHODI I IZDACI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907.887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79.055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186.942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97</w:t>
            </w:r>
          </w:p>
        </w:tc>
      </w:tr>
      <w:tr>
        <w:trPr/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RAZLIKA - VIŠAK/MANJAK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72.663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1.12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183.789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19</w:t>
            </w:r>
          </w:p>
        </w:tc>
      </w:tr>
      <w:tr>
        <w:trPr/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.  RASPOLOŽIVA SREDSTVA IZ PRETHODNIH GODINA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ŠAK/MANJAK PRIHODA prenešeni (+/-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2.663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.12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3.789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19</w:t>
            </w:r>
          </w:p>
        </w:tc>
      </w:tr>
    </w:tbl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tbl>
      <w:tblPr>
        <w:tblW w:w="4900" w:type="pct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3"/>
        <w:gridCol w:w="1158"/>
        <w:gridCol w:w="1309"/>
        <w:gridCol w:w="1177"/>
        <w:gridCol w:w="903"/>
      </w:tblGrid>
      <w:tr>
        <w:trPr>
          <w:tblHeader w:val="true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znak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an (1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većanje /smanjenje (2.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vi plan (3.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eks (4.)</w:t>
            </w:r>
          </w:p>
        </w:tc>
      </w:tr>
      <w:tr>
        <w:trPr/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.   RAČUN  PRIHODA  I  RASHODA –  EKONOMSK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LASIFIKACIJ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880.041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4.919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274.96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7</w:t>
            </w:r>
          </w:p>
        </w:tc>
      </w:tr>
      <w:tr>
        <w:trPr/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336.423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7.381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53.804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21</w:t>
            </w:r>
          </w:p>
        </w:tc>
      </w:tr>
      <w:tr>
        <w:trPr/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97.119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0.165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17.284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4</w:t>
            </w:r>
          </w:p>
        </w:tc>
      </w:tr>
      <w:tr>
        <w:trPr/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55.043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23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67.566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4</w:t>
            </w:r>
          </w:p>
        </w:tc>
      </w:tr>
      <w:tr>
        <w:trPr/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23.987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904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45.891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1</w:t>
            </w:r>
          </w:p>
        </w:tc>
      </w:tr>
      <w:tr>
        <w:trPr/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5.247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.231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9.478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58</w:t>
            </w:r>
          </w:p>
        </w:tc>
      </w:tr>
      <w:tr>
        <w:trPr/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2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715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937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90</w:t>
            </w:r>
          </w:p>
        </w:tc>
      </w:tr>
      <w:tr>
        <w:trPr/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.583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10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.593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14</w:t>
            </w:r>
          </w:p>
        </w:tc>
      </w:tr>
      <w:tr>
        <w:trPr/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583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10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593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74</w:t>
            </w:r>
          </w:p>
        </w:tc>
      </w:tr>
      <w:tr>
        <w:trPr/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3.656.624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465.929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0.122.553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,69</w:t>
            </w:r>
          </w:p>
        </w:tc>
      </w:tr>
      <w:tr>
        <w:trPr/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468.454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4.545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12.999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4</w:t>
            </w:r>
          </w:p>
        </w:tc>
      </w:tr>
      <w:tr>
        <w:trPr/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27.006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9.473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46.479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6</w:t>
            </w:r>
          </w:p>
        </w:tc>
      </w:tr>
      <w:tr>
        <w:trPr/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98.098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5.921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364.019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73</w:t>
            </w:r>
          </w:p>
        </w:tc>
      </w:tr>
      <w:tr>
        <w:trPr/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.29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9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.361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2</w:t>
            </w:r>
          </w:p>
        </w:tc>
      </w:tr>
      <w:tr>
        <w:trPr/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4.08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7.859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6.226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43</w:t>
            </w:r>
          </w:p>
        </w:tc>
      </w:tr>
      <w:tr>
        <w:trPr/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1.56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20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7.982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8</w:t>
            </w:r>
          </w:p>
        </w:tc>
      </w:tr>
      <w:tr>
        <w:trPr/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90.927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3.675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77.252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7</w:t>
            </w:r>
          </w:p>
        </w:tc>
      </w:tr>
      <w:tr>
        <w:trPr/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83.484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96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83.68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4</w:t>
            </w:r>
          </w:p>
        </w:tc>
      </w:tr>
      <w:tr>
        <w:trPr/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87.25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3.110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90.365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80</w:t>
            </w:r>
          </w:p>
        </w:tc>
      </w:tr>
      <w:tr>
        <w:trPr/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8.8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4.025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4.775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70</w:t>
            </w:r>
          </w:p>
        </w:tc>
      </w:tr>
      <w:tr>
        <w:trPr/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30.153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840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30.993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40</w:t>
            </w:r>
          </w:p>
        </w:tc>
      </w:tr>
      <w:tr>
        <w:trPr/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98.20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295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94.497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5</w:t>
            </w:r>
          </w:p>
        </w:tc>
      </w:tr>
      <w:tr>
        <w:trPr/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7.155.709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647.655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4.803.364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6,53</w:t>
            </w:r>
          </w:p>
        </w:tc>
      </w:tr>
    </w:tbl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tbl>
      <w:tblPr>
        <w:tblW w:w="4900" w:type="pct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9"/>
        <w:gridCol w:w="1180"/>
        <w:gridCol w:w="1309"/>
        <w:gridCol w:w="1179"/>
        <w:gridCol w:w="903"/>
      </w:tblGrid>
      <w:tr>
        <w:trPr>
          <w:tblHeader w:val="true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znak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an (1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većanje /smanjenje (2.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vi plan (3.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eks (4.)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.  RAČUN PRIHODA I RASHODA - PREMA  IZVORI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NANCIRANJ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476.06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8.515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274.577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9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9.397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45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2.442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1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0.364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4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7.104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8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.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4.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55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.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4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1.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21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.994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5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44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9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64.544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7.496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77.048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8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7.17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5.44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.61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57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34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1.993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1.435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63.428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96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1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80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3.656.624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465.929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0.122.553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,69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193.877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9.115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362.992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86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1.563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633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7.196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72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5.397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995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8.392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9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617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717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,79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0.364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4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7.104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8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.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4.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55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6.707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6.707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.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4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1.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21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.994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5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44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9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64.544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5.582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38.962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0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7.17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5.44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.61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57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49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49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18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1.993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6.698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38.691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28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3 Primljeni zajmovi-202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7.155.709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647.655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4.803.364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6,53</w:t>
            </w:r>
          </w:p>
        </w:tc>
      </w:tr>
    </w:tbl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tbl>
      <w:tblPr>
        <w:tblW w:w="4900" w:type="pct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1"/>
        <w:gridCol w:w="1178"/>
        <w:gridCol w:w="1309"/>
        <w:gridCol w:w="1179"/>
        <w:gridCol w:w="903"/>
      </w:tblGrid>
      <w:tr>
        <w:trPr>
          <w:tblHeader w:val="true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SHODI   PREMA FUNKCIJSKOJ   KLASIFIKACIJ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an (1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većanje /smanjenje (2.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vi plan (3.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eks (4.)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SVEUKUPN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17.155.709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.647.655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24.803.364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6,53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 Javnost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554.807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24.839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179.646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77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 OPĆE JAVNE USLUG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29.52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1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40.625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1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2.17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9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9.075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54.35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2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48.55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0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5 IstraŽivanje i razvoj: Opće javne uslug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 OBRAN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2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2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2 Civilna obran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2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2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 JAVNI RED I SIGURNOST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36.333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4.333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62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8.618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6.618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6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6 Rashodi za javni red i sigurnost koji nisu drugdje svrsta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71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715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 EKONOMSKI POSLOV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41.01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5.108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76.118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2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1.748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121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9.627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1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40.77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4.232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45.004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92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7 Ostale industrij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87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87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8 Istraživanje i razvoj: Ekonomski poslov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49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0.99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8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 ZAŠTITA OKOLIŠ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37.147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666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78.813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8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9.7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4.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6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.714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414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8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415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415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64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5.733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251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5.984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3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98.17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755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52.925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8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57.34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167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78.507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99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.5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.5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0.33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.412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3.918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9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23.54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0.386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83.931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0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34.769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314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.083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2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67.776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5.072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62.848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30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 OBRAZOVANJ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89.077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0.404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99.481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0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75.977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9.134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45.111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6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26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1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37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4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6 Dodatne usluge u obrazovanju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 SOCIJALNA ZAŠTIT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.90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16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3.718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0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633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903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536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50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7.269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087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1.182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7</w:t>
            </w:r>
          </w:p>
        </w:tc>
      </w:tr>
    </w:tbl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tbl>
      <w:tblPr>
        <w:tblW w:w="4900" w:type="pct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2"/>
        <w:gridCol w:w="1178"/>
        <w:gridCol w:w="1309"/>
        <w:gridCol w:w="1179"/>
        <w:gridCol w:w="902"/>
      </w:tblGrid>
      <w:tr>
        <w:trPr>
          <w:tblHeader w:val="true"/>
        </w:trPr>
        <w:tc>
          <w:tcPr>
            <w:tcW w:w="43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znak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an (1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većanje /smanjenje (2.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vi plan (3.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eks (4.)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.  RAČUN FINANCIRANJA  -  EKONOMSK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LASIFIKACIJA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8.6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0.6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3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Primici od prodaje dionica i udjela u glavnic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878.6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880.6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3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2.178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8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3.578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4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8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8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0.633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0.633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752.178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68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383.578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,24</w:t>
            </w:r>
          </w:p>
        </w:tc>
      </w:tr>
    </w:tbl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tbl>
      <w:tblPr>
        <w:tblW w:w="4900" w:type="pct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2"/>
        <w:gridCol w:w="960"/>
        <w:gridCol w:w="1619"/>
        <w:gridCol w:w="960"/>
        <w:gridCol w:w="679"/>
      </w:tblGrid>
      <w:tr>
        <w:trPr>
          <w:tblHeader w:val="true"/>
        </w:trPr>
        <w:tc>
          <w:tcPr>
            <w:tcW w:w="46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(1.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ovećanje /smanjenje (2.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eks (4.)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 RAČUN FINANCIRANJA -  PREMA  IZVORIMA  FINANCIRANJ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92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3 Primljeni zajmovi-20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878.600,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880.60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3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4.785,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8.6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6.185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8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752.178,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68.6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383.578,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,24</w:t>
            </w:r>
          </w:p>
        </w:tc>
      </w:tr>
    </w:tbl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6" w:gutter="0" w:header="0" w:top="1276" w:footer="72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jc w:val="both"/>
      <w:textAlignment w:val="auto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Selected">
    <w:name w:val="select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Kurziv">
    <w:name w:val="kurziv"/>
    <w:basedOn w:val="DefaultParagraph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x471275">
    <w:name w:val="box_471275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Bezreda">
    <w:name w:val="bezreda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32:00Z</dcterms:created>
  <dc:creator>_</dc:creator>
  <dc:description/>
  <cp:keywords/>
  <dc:language>en-US</dc:language>
  <cp:lastModifiedBy>Suzana Benić</cp:lastModifiedBy>
  <cp:lastPrinted>2024-07-03T09:45:00Z</cp:lastPrinted>
  <dcterms:modified xsi:type="dcterms:W3CDTF">2024-07-03T07:47:00Z</dcterms:modified>
  <cp:revision>59</cp:revision>
  <dc:subject/>
  <dc:title>URED GRADONAČELNICE</dc:title>
</cp:coreProperties>
</file>